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ссмотрено на заседании Учен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« ___ » ________ 2018 г. (протокол № ______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>
                <w:color w:val="000000"/>
                <w:lang w:val="ru-RU" w:eastAsia="ru-RU"/>
              </w:rPr>
              <w:t>« ____ » ____________ 2018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napToGrid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Об академической мобильности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Версия 0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27"/>
        <w:gridCol w:w="41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caps/>
              </w:rPr>
              <w:t>1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rStyle w:val="FontStyle14"/>
                <w:b w:val="false"/>
                <w:caps/>
                <w:szCs w:val="28"/>
              </w:rPr>
              <w:t>назначение и область применения документа…..….</w:t>
            </w:r>
            <w:r>
              <w:rPr>
                <w:caps/>
              </w:rPr>
              <w:t>…………………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rStyle w:val="FontStyle14"/>
                <w:b w:val="false"/>
                <w:caps/>
                <w:szCs w:val="28"/>
              </w:rPr>
              <w:t>нормативные ссылки………………………………….……………………………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rStyle w:val="FontStyle14"/>
                <w:b w:val="false"/>
                <w:b w:val="false"/>
                <w:caps/>
                <w:szCs w:val="28"/>
              </w:rPr>
            </w:pPr>
            <w:r>
              <w:rPr>
                <w:rStyle w:val="FontStyle14"/>
                <w:b w:val="false"/>
                <w:caps/>
                <w:szCs w:val="28"/>
              </w:rPr>
              <w:t>термины, определения…………………………………………..…………………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caps/>
              </w:rPr>
              <w:t>4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rStyle w:val="FontStyle14"/>
                <w:b w:val="false"/>
                <w:caps/>
                <w:szCs w:val="28"/>
              </w:rPr>
              <w:t>ПОРЯДОК РЕАЛИЗАЦИИ ВКЛЮЧЕННОГО ОБУЧЕНИЯ......</w:t>
            </w:r>
            <w:r>
              <w:rPr>
                <w:caps/>
              </w:rPr>
              <w:t>……………………….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9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.…………………...……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согласования………………………………………………………………..……...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FontStyle14"/>
          <w:caps/>
          <w:szCs w:val="28"/>
        </w:rPr>
        <w:t>назначение и область применения документа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b/>
          <w:color w:val="000000"/>
          <w:szCs w:val="23"/>
        </w:rPr>
        <w:t>1.1.</w:t>
      </w:r>
      <w:r>
        <w:rPr>
          <w:rFonts w:cs="Arial"/>
          <w:color w:val="000000"/>
          <w:szCs w:val="23"/>
        </w:rPr>
        <w:t xml:space="preserve"> </w:t>
      </w:r>
      <w:r>
        <w:rPr>
          <w:color w:val="000000"/>
        </w:rPr>
        <w:t xml:space="preserve">Настоящее Положение об академической мобильности регламентирует процедуру входящей академической мобильности в форме временного въезда </w:t>
      </w:r>
      <w:r>
        <w:rPr/>
        <w:t xml:space="preserve">иностранных граждан и лиц без гражданства </w:t>
      </w:r>
      <w:r>
        <w:rPr>
          <w:color w:val="000000"/>
        </w:rPr>
        <w:t>на</w:t>
      </w:r>
      <w:r>
        <w:rPr/>
        <w:t xml:space="preserve"> обучение в федеральном государственном бюджетном образовательном учреждении высшего образования «Южно-Уральский государственный аграрный университет» (далее – ФГБОУ ВО Южно-Уральский ГАУ, Университет) в рамках соглашения (договора) о сотрудничеств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Style w:val="FontStyle14"/>
          <w:caps/>
          <w:szCs w:val="28"/>
        </w:rPr>
        <w:t xml:space="preserve">1.2. </w:t>
      </w:r>
      <w:r>
        <w:rPr>
          <w:color w:val="000000"/>
        </w:rPr>
        <w:t xml:space="preserve">Разработка и реализация включенного обучения совместно с иностранными организациями вузами-партнерами </w:t>
      </w:r>
      <w:r>
        <w:rPr/>
        <w:t>ФГБОУ ВО Южно-Уральский ГАУ</w:t>
      </w:r>
      <w:r>
        <w:rPr>
          <w:color w:val="000000"/>
        </w:rPr>
        <w:t xml:space="preserve"> отвечает стратегическим интересам развития Университета с точки зрения повышения качества образования и научных исследований, повышения конкурентоспособности Университета в мировом образовательном пространств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rStyle w:val="FontStyle14"/>
          <w:caps/>
          <w:szCs w:val="28"/>
        </w:rPr>
        <w:t>2. нормативные ссылки</w:t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/>
        <w:t>- Федеральным законом от 29.12.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ставом ФГБОУ ВО Южно-Уральский ГАУ (утв. Приказом Министерства сельского хозяйства РФ от 26 июня 2015 г. № 68-у);</w:t>
      </w:r>
    </w:p>
    <w:p>
      <w:pPr>
        <w:pStyle w:val="Normal"/>
        <w:spacing w:before="0" w:after="0"/>
        <w:ind w:firstLine="709"/>
        <w:jc w:val="both"/>
        <w:rPr/>
      </w:pPr>
      <w:r>
        <w:rPr/>
        <w:t>- Методическими указаниями по заполнению формы «Мониторинг по основным направлениям деятельности образовательной организации высшего образования за 2014 г. (форма N 1-Мониторинг)» (утв. Минобрнауки России 10.03.2015 N АК-15/05вн)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исьмо</w:t>
        </w:r>
      </w:hyperlink>
      <w:r>
        <w:rPr/>
        <w:t>м Минобрнауки России от</w:t>
      </w:r>
      <w:bookmarkStart w:id="0" w:name="_GoBack"/>
      <w:bookmarkEnd w:id="0"/>
      <w:r>
        <w:rPr/>
        <w:t xml:space="preserve"> 18.03.2014 N АК-610/05 «О проведении мониторинга эффективности образовательных организаций высшего образования в 2014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</w:hyperlink>
      <w:r>
        <w:rPr>
          <w:rFonts w:cs="Times New Roman" w:ascii="Times New Roman" w:hAnsi="Times New Roman"/>
          <w:sz w:val="24"/>
          <w:szCs w:val="24"/>
        </w:rPr>
        <w:t>ешением Совета глав правительств СНГ "О Межгосударственной программе инновационного сотрудничества государств - участников СНГ на период до 2020 года", принятом в Санкт-Петербурге 18 октября 2011 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cs="Arial"/>
          <w:bCs/>
          <w:caps/>
          <w:color w:val="000000"/>
          <w:szCs w:val="23"/>
        </w:rPr>
      </w:pPr>
      <w:r>
        <w:rPr>
          <w:rFonts w:cs="Arial"/>
          <w:b/>
          <w:bCs/>
          <w:caps/>
          <w:color w:val="000000"/>
          <w:szCs w:val="23"/>
        </w:rPr>
        <w:t>3</w:t>
      </w:r>
      <w:r>
        <w:rPr>
          <w:rFonts w:cs="Arial"/>
          <w:bCs/>
          <w:caps/>
          <w:color w:val="000000"/>
          <w:szCs w:val="23"/>
        </w:rPr>
        <w:t xml:space="preserve"> </w:t>
      </w:r>
      <w:r>
        <w:rPr>
          <w:rStyle w:val="FontStyle14"/>
          <w:caps/>
          <w:szCs w:val="28"/>
        </w:rPr>
        <w:t>термины, определения</w:t>
      </w:r>
    </w:p>
    <w:p>
      <w:pPr>
        <w:pStyle w:val="Normal"/>
        <w:spacing w:before="0" w:after="0"/>
        <w:ind w:firstLine="709"/>
        <w:jc w:val="both"/>
        <w:rPr>
          <w:rFonts w:cs="Arial"/>
          <w:bCs/>
          <w:caps/>
          <w:color w:val="000000"/>
          <w:szCs w:val="23"/>
        </w:rPr>
      </w:pPr>
      <w:r>
        <w:rPr>
          <w:rFonts w:cs="Arial"/>
          <w:bCs/>
          <w:caps/>
          <w:color w:val="000000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Положении используются следующие термины и определения:</w:t>
      </w:r>
    </w:p>
    <w:p>
      <w:pPr>
        <w:pStyle w:val="Normal"/>
        <w:spacing w:before="0" w:after="0"/>
        <w:ind w:firstLine="709"/>
        <w:jc w:val="both"/>
        <w:rPr>
          <w:color w:val="444444"/>
        </w:rPr>
      </w:pPr>
      <w:r>
        <w:rPr/>
        <w:t>Академическая мобильность - возможность для обучающихся получить направление на обучение в другую образовательную организацию в целях удовлетворения познавательных потребностей или реализации тех образовательных возможностей, которые по каким-либо причинам недоступны на постоянном месте обучения; преодоления национальной замкнутости и создания общеевропейского образовательного простран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ключенное обучение - формирование компетенций (уровня компетенций), т.е. достижение части планируемых результатов обучения, предусмотренных образовательной программой, в период обучения в иной образовательной организации по образовательной программе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Порядок реализации включенного бучения</w:t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аниями для направления иностранного гражданина, лица без гражданства на включенное обучение в ФГБОУ ВО Южно-Уральский ГАУ являются, как правило, победа в Конкурсе в программах межвузовского обмена, письмо о выделении Гранта на обучение, иные основания в соответствии с  Законодательством Российской Федерации, локальными актами ФГБОУ ВО Южно-Уральский ГАУ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разовательными организациями-партнерами определяется семестр или учебный год, наиболее подходящий для включен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Содержание программы обучения определяется Планом включенного обучения. План включенного обучения, календарный учебный график согласовываются ФГБОУ ВО Южно-Уральский ГАУ и организацией-партнер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каждой из организаций-партнеров назначается ответственное лицо за реализацию программы включен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ФГБОУ ВО Южно-Уральский ГАУ обязуется предоставить обучающемуся дисциплины указанные в согласованном учебном пла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правляющий вуз обязуется засчитать все кредиты, или эквивалентные им единицы, полученные в ФГБОУ ВО Южно-Уральский ГАУ, в качестве успешного и полного освоения дисциплин (Таблица 1)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правляющая образовательная организация берет на себя ответственность обеспечить соответствующий уровень языковой подготовки своему кандидату перед началом обучения в другой стра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ми критериями для отбора кандидатов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- академическая успеваемость;</w:t>
      </w:r>
    </w:p>
    <w:p>
      <w:pPr>
        <w:pStyle w:val="Normal"/>
        <w:spacing w:before="0" w:after="0"/>
        <w:ind w:firstLine="709"/>
        <w:jc w:val="both"/>
        <w:rPr/>
      </w:pPr>
      <w:r>
        <w:rPr/>
        <w:t>- языковые компетен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особности к обучению;</w:t>
      </w:r>
    </w:p>
    <w:p>
      <w:pPr>
        <w:pStyle w:val="Normal"/>
        <w:spacing w:before="0" w:after="0"/>
        <w:ind w:firstLine="709"/>
        <w:jc w:val="both"/>
        <w:rPr/>
      </w:pPr>
      <w:r>
        <w:rPr/>
        <w:t>- мотивац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личие Гранта на обучени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беда в Конкурсе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бор проводится в форме проверки досье кандидатов (перечень документов досье определяется Положениями Гранта, Конкурса), собесед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ок объявления решения по кандидатуре определяется Положениями Конкурса, Гранта.</w:t>
      </w:r>
    </w:p>
    <w:p>
      <w:pPr>
        <w:pStyle w:val="Normal"/>
        <w:spacing w:before="0" w:after="0"/>
        <w:ind w:firstLine="709"/>
        <w:jc w:val="both"/>
        <w:rPr/>
      </w:pPr>
      <w:r>
        <w:rPr/>
        <w:t>Справка об обучении (периоде обучения) должна быть выдана не позднее 5 недель после окончания промежуточной аттестации согласно календарному учебному график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аблица 1. – Перевод оценок </w:t>
      </w:r>
      <w:r>
        <w:rPr>
          <w:lang w:val="en-US"/>
        </w:rPr>
        <w:t>ECT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22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EC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ий анал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студентов, освоивших данный курс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редстве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ГБОУ ВО Южно-Уральский ГАУ оказывает поддержку в оформлении продления визы, оформлении страховки, предоставляет место для проживания в общежитии Студенческого городка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казом ректора (распоряжением проректора по учебной работе) назначается академический куратор. Права и обязанности академического куратора определяются распоряжением проректора по международным отношения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лучение всех необходимых для въезда на территорию Российской Федерации документов является обязанностью иностранного гражданина, лица без гражданства. 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ериод нахождения в Университете иностранные граждане, лица без гражданства обязаны соблюдать требования законодательства Российской Федерации, Устава Университета,  Правила внутреннего распорядка и иных локальных актов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Иностранные граждане, лица без гражданства, обучающиеся в рамках включенного обучения, пользуются всеми правами обучающихся ФГБОУ ВО Южно-Уральский ГАУ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учающимся из зарубежных вузов-партнеров, зачисленным в Университет на основании условий договоров о включенном обучении, стипендия не выплачиваетс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Разработчик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и.о. проректора по международным отношен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Чичила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Института ветеринарной медицины, и.о. проректора по научной и инновацион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Ф. Юд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Института агроинженерии и.о. проректора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Д. Шепелё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 по финансовой и экономической работ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Об академической моби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color w:val="000000"/>
              <w:lang w:val="ru-RU" w:eastAsia="ru-RU"/>
            </w:rPr>
          </w:pPr>
          <w:r>
            <w:rPr>
              <w:i/>
              <w:color w:val="000000"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color w:val="000000"/>
              <w:lang w:val="ru-RU" w:eastAsia="ru-RU"/>
            </w:rPr>
          </w:pPr>
          <w:r>
            <w:rPr>
              <w:i/>
              <w:color w:val="000000"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Об академической мобильности </w:t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  <w:color w:val="000000"/>
            </w:rPr>
            <w:t>Об академической моби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  <w:color w:val="000000"/>
            </w:rPr>
            <w:t>Об академической моби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i/>
              <w:color w:val="000000"/>
            </w:rPr>
            <w:t>Об академической моби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e413d3e323d3e3942353a41423">
    <w:name w:val="О1eс41н3dо3eв32н3dо3eй39 т42е35к3aс41т42 (3)_"/>
    <w:qFormat/>
    <w:rPr>
      <w:rFonts w:ascii="Sylfaen" w:hAnsi="Sylfaen" w:cs="Sylfaen"/>
    </w:rPr>
  </w:style>
  <w:style w:type="character" w:styleId="1e413d3e323d3e3942353a414231">
    <w:name w:val="О1eс41н3dо3eв32н3dо3eй39 т42е35к3aс41т42 (3)"/>
    <w:qFormat/>
    <w:rPr>
      <w:rFonts w:ascii="Sylfaen" w:hAnsi="Sylfaen" w:cs="Sylfaen"/>
      <w:u w:val="single" w:color="000000"/>
    </w:rPr>
  </w:style>
  <w:style w:type="character" w:styleId="1e413d3e323d3e3942353a41423TimesNewRoman">
    <w:name w:val="О1eс41н3dо3eв32н3dо3eй39 т42е35к3aс41т42 (3) + Times New Roman"/>
    <w:qFormat/>
    <w:rPr>
      <w:rFonts w:ascii="Sylfaen" w:hAnsi="Sylfaen" w:cs="Times New Roman"/>
    </w:rPr>
  </w:style>
  <w:style w:type="character" w:styleId="1e413d3e323d3e3942353a41424">
    <w:name w:val="О1eс41н3dо3eв32н3dо3eй39 т42е35к3aс41т42 (4)_"/>
    <w:qFormat/>
    <w:rPr>
      <w:rFonts w:cs="Times New Roman"/>
      <w:b/>
      <w:bCs/>
    </w:rPr>
  </w:style>
  <w:style w:type="character" w:styleId="1e413d3e323d3e3942353a414241d353f3e3b433638403d4b39">
    <w:name w:val="О1eс41н3dо3eв32н3dо3eй39 т42е35к3aс41т42 (4) + Н1dе35 п3fо3eл3bу43ж36и38р40н3dы4bй39"/>
    <w:basedOn w:val="1e413d3e323d3e3942353a41424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2">
    <w:name w:val="Перечисление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3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 w:before="0" w:after="0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 w:before="0" w:after="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1445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18"/>
      <w:szCs w:val="18"/>
      <w:lang w:val="en-US"/>
    </w:rPr>
  </w:style>
  <w:style w:type="paragraph" w:styleId="1e413d3e323d3e3942353a4142311">
    <w:name w:val="О1eс41н3dо3eв32н3dо3eй39 т42е35к3aс41т42 (3)1"/>
    <w:qFormat/>
    <w:pPr>
      <w:widowControl w:val="false"/>
      <w:shd w:fill="FFFFFF" w:val="clear"/>
      <w:autoSpaceDE w:val="false"/>
      <w:bidi w:val="0"/>
      <w:spacing w:before="180" w:after="60"/>
      <w:ind w:firstLine="820"/>
      <w:jc w:val="both"/>
    </w:pPr>
    <w:rPr>
      <w:rFonts w:ascii="Sylfaen" w:hAnsi="Sylfaen" w:eastAsia="Times New Roman" w:cs="Sylfaen"/>
      <w:color w:val="auto"/>
      <w:kern w:val="2"/>
      <w:sz w:val="24"/>
      <w:szCs w:val="24"/>
      <w:lang w:val="ru-RU" w:eastAsia="zh-CN" w:bidi="hi-IN"/>
    </w:rPr>
  </w:style>
  <w:style w:type="paragraph" w:styleId="1730333e3b3e323e3a1621">
    <w:name w:val="З17а30г33о3eл3bо3eв32о3eк3a №1621"/>
    <w:qFormat/>
    <w:pPr>
      <w:widowControl w:val="false"/>
      <w:shd w:fill="FFFFFF" w:val="clear"/>
      <w:autoSpaceDE w:val="false"/>
      <w:bidi w:val="0"/>
      <w:spacing w:before="48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1e413d3e323d3e3942353a414241">
    <w:name w:val="О1eс41н3dо3eв32н3dо3eй39 т42е35к3aс41т42 (4)"/>
    <w:qFormat/>
    <w:pPr>
      <w:widowControl w:val="false"/>
      <w:shd w:fill="FFFFFF" w:val="clear"/>
      <w:autoSpaceDE w:val="false"/>
      <w:bidi w:val="0"/>
      <w:spacing w:before="0" w:after="60"/>
      <w:ind w:firstLine="7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913D3EFD2AF0155D31503FB0A4D0EFF5D2C330FB65887DBCD6E6ECBB0Bq9f8D" TargetMode="External"/><Relationship Id="rId9" Type="http://schemas.openxmlformats.org/officeDocument/2006/relationships/hyperlink" Target="consultantplus://offline/ref=913D3EFD2AF0155D31503ABFA7D0EFF5D6C631FC678720B6DEBFE0B90C979D13E9C79B556D047Eq3f5D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VC</dc:creator>
  <dc:description/>
  <cp:keywords/>
  <dc:language>en-US</dc:language>
  <cp:lastModifiedBy>UMK</cp:lastModifiedBy>
  <cp:lastPrinted>2017-08-24T10:29:00Z</cp:lastPrinted>
  <dcterms:modified xsi:type="dcterms:W3CDTF">2018-02-21T05:27:00Z</dcterms:modified>
  <cp:revision>8</cp:revision>
  <dc:subject/>
  <dc:title>УТВЕРЖДАЮ</dc:title>
</cp:coreProperties>
</file>